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國立竹南高級中學 函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9" w:name="正本"/>
      <w:bookmarkEnd w:id="9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10" w:name="副本"/>
      <w:bookmarkEnd w:id="10"/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bookmarkStart w:id="11" w:name="廳上行文"/>
      <w:bookmarkEnd w:id="11"/>
      <w:r>
        <w:rPr>
          <w:rFonts w:ascii="標楷體" w:hAnsi="標楷體" w:cs="標楷體" w:eastAsia="標楷體"/>
          <w:sz w:val="40"/>
          <w:szCs w:val="40"/>
        </w:rPr>
        <w:t xml:space="preserve">校長　Ｏ　Ｏ　Ｏ                      </w:t>
      </w:r>
    </w:p>
    <w:p>
      <w:pPr>
        <w:pStyle w:val="Normal"/>
        <w:spacing w:lineRule="exact" w:line="280"/>
        <w:ind w:right="7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12" w:name="分層決行"/>
      <w:bookmarkStart w:id="13" w:name="分層決行"/>
      <w:bookmarkEnd w:id="13"/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06:00Z</dcterms:created>
  <dc:creator>賴肇煦</dc:creator>
  <dc:description/>
  <dc:language>en-US</dc:language>
  <cp:lastModifiedBy>總務處01</cp:lastModifiedBy>
  <cp:lastPrinted>2004-10-01T10:09:00Z</cp:lastPrinted>
  <dcterms:modified xsi:type="dcterms:W3CDTF">2004-12-13T03:36:00Z</dcterms:modified>
  <cp:revision>40</cp:revision>
  <dc:subject/>
  <dc:title>教育部中部辦公室</dc:title>
</cp:coreProperties>
</file>