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96"/>
        <w:gridCol w:w="476"/>
        <w:gridCol w:w="476"/>
        <w:gridCol w:w="1464"/>
        <w:gridCol w:w="716"/>
        <w:gridCol w:w="2664"/>
        <w:gridCol w:w="1664"/>
      </w:tblGrid>
      <w:tr>
        <w:trPr>
          <w:trHeight w:val="828" w:hRule="atLeast"/>
        </w:trPr>
        <w:tc>
          <w:tcPr>
            <w:tcW w:w="95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立竹南高級中學員工加班請示單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別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日期時段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事由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如要補休假在此註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段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加班人簽名　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位主管　　　　　　　　　　人事主任　　　　　　　　　　校長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加班請示單應事先提出申請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每人每日申請加班費不得超過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小時，每月不得超過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小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5:00Z</dcterms:created>
  <dc:creator>user</dc:creator>
  <dc:description/>
  <dc:language>en-US</dc:language>
  <cp:lastModifiedBy>wj</cp:lastModifiedBy>
  <cp:lastPrinted>2012-01-11T08:43:00Z</cp:lastPrinted>
  <dcterms:modified xsi:type="dcterms:W3CDTF">2012-03-01T01:36:00Z</dcterms:modified>
  <cp:revision>3</cp:revision>
  <dc:subject/>
  <dc:title>國立竹南高級中學員工加班請示單    101年1月13日</dc:title>
</cp:coreProperties>
</file>