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szCs w:val="44"/>
        </w:rPr>
        <w:t>國立竹南高級中學</w:t>
      </w:r>
      <w:r>
        <w:rPr/>
        <w:t>教職員工加班簽到退登記簿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4"/>
        <w:gridCol w:w="3024"/>
        <w:gridCol w:w="1760"/>
        <w:gridCol w:w="1241"/>
        <w:gridCol w:w="1951"/>
        <w:gridCol w:w="1109"/>
        <w:gridCol w:w="1728"/>
        <w:gridCol w:w="1598"/>
        <w:gridCol w:w="106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事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時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6:00Z</dcterms:created>
  <dc:creator>PNO01</dc:creator>
  <dc:description/>
  <dc:language>en-US</dc:language>
  <cp:lastModifiedBy>wj</cp:lastModifiedBy>
  <cp:lastPrinted>2012-02-10T09:17:00Z</cp:lastPrinted>
  <dcterms:modified xsi:type="dcterms:W3CDTF">2012-03-01T01:37:00Z</dcterms:modified>
  <cp:revision>3</cp:revision>
  <dc:subject/>
  <dc:title>國立竹南高中教職員工加班簽到退登記簿</dc:title>
</cp:coreProperties>
</file>